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3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Heading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ORMULARIO PARA EL PEDIDO DE ASIGNACIONES FAMILIARES DECRETO 1516/04 Y COMPLEMENTARIOS</w:t>
      </w:r>
    </w:p>
    <w:p>
      <w:pPr>
        <w:pStyle w:val="Normal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Jefe del Area Sueldo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Secretaría de Administració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Suprema Corte de Justicia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Quien suscribe …………………………………………………………, con DNI Nº ………………, que desempeña el cargo de …………………………en la dependencia ………………………………., se presenta ante Usted, a los efectos de solicitar la asignación familiar ………………………………………., dispuesta por el Decreto 1516/04 y complementario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DECLARACI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Bookman Old Style" w:ascii="Bookman Old Style" w:hAnsi="Bookman Old Style"/>
          <w:sz w:val="24"/>
          <w:lang w:val="es-ES_tradnl"/>
        </w:rPr>
        <w:t>Declaro bajo juramento que mi CONYUGE o CONVIVIENTE (consignar nombre, DNI, CUIT/ CUIL, cargo, repartición, empresa, empleador)………………………………………………………………………no percibe beneficio alguno en concepto de asignaciones familia-res, contempladas en el Decreto Nº 1516/04  y demás normas que rijan en la materia,  a nivel nacional, de cualquier jurisdicción provincial, municipal y/o de la Ciudad Autónoma de Buenos Aires, presentando certificaciones de ingresos en original y copia, los que se adjuntan a la presente,  y que el conjunto del grupo familiar no supera los pesos ochocientos ocho mil ciento veinticuatro ($ 808.124,00) de ingresos y/o en forma individual no supera los pesos ciento cuatrocientos cuatro mil sesenta y dos ($ 404.062,00) de ingres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Fecha 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Bookman Old Style" w:hAnsi="Bookman Old Style" w:cs="Bookman Old Style"/>
          <w:sz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lang w:val="es-ES_tradnl"/>
        </w:rPr>
        <w:t xml:space="preserve">                 </w:t>
      </w:r>
      <w:r>
        <w:rPr>
          <w:rFonts w:cs="Bookman Old Style" w:ascii="Bookman Old Style" w:hAnsi="Bookman Old Style"/>
          <w:sz w:val="24"/>
          <w:lang w:val="es-ES_tradnl"/>
        </w:rPr>
        <w:t>Firma y aclaración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  <w:t>La Plata, ……………de …………….de 20…….</w:t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Bookman Old Style" w:hAnsi="Bookman Old Style" w:cs="Bookman Old Style"/>
          <w:sz w:val="24"/>
          <w:lang w:val="es-ES_tradnl"/>
        </w:rPr>
      </w:pPr>
      <w:r>
        <w:rPr>
          <w:rFonts w:cs="Bookman Old Style" w:ascii="Bookman Old Style" w:hAnsi="Bookman Old Style"/>
          <w:sz w:val="24"/>
          <w:lang w:val="es-ES_tradnl"/>
        </w:rPr>
      </w:r>
    </w:p>
    <w:sectPr>
      <w:type w:val="nextPage"/>
      <w:pgSz w:w="11906" w:h="16838"/>
      <w:pgMar w:left="2835" w:right="124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i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02:00Z</dcterms:created>
  <dc:creator>Ana</dc:creator>
  <dc:description/>
  <cp:keywords/>
  <dc:language>en-US</dc:language>
  <cp:lastModifiedBy>Fabian Vijandi</cp:lastModifiedBy>
  <cp:lastPrinted>2013-10-15T12:39:00Z</cp:lastPrinted>
  <dcterms:modified xsi:type="dcterms:W3CDTF">2023-03-07T17:05:00Z</dcterms:modified>
  <cp:revision>3</cp:revision>
  <dc:subject/>
  <dc:title>Señor Subsecretario:</dc:title>
</cp:coreProperties>
</file>